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ind w:left="2835" w:right="2835" w:hanging="0"/>
        <w:jc w:val="center"/>
        <w:rPr/>
      </w:pPr>
      <w:r>
        <w:rPr>
          <w:b/>
        </w:rPr>
        <w:t>Публичное акционерное общество «РОСИНТЕР РЕСТОРАНТС ХОЛДИНГ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ind w:left="5529" w:right="4932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 xml:space="preserve">Адрес эмитента:  </w:t>
      </w:r>
      <w:r>
        <w:rPr>
          <w:b/>
        </w:rPr>
        <w:t>Российская Федерация, 111024, Москва, ул.Душинская, д.7, стр.1</w:t>
      </w:r>
    </w:p>
    <w:p>
      <w:pPr>
        <w:pStyle w:val="Normal"/>
        <w:pBdr>
          <w:top w:val="single" w:sz="4" w:space="1" w:color="000000"/>
        </w:pBdr>
        <w:ind w:left="1803" w:right="2097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эмитента – акционерного общества, указанный в едином государственном реестре</w:t>
        <w:br/>
        <w:t>юридических лиц, по которому находится орган или представитель акционерного общества)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rPr/>
      </w:pPr>
      <w:r>
        <w:rPr/>
        <w:t xml:space="preserve">Адрес страницы в сети Интернет:  </w:t>
      </w:r>
      <w:r>
        <w:rPr>
          <w:b/>
          <w:bCs/>
          <w:i/>
          <w:iCs/>
          <w:lang w:val="en-US"/>
        </w:rPr>
        <w:t>http</w:t>
      </w:r>
      <w:r>
        <w:rPr>
          <w:b/>
          <w:bCs/>
          <w:i/>
          <w:iCs/>
        </w:rPr>
        <w:t>://</w:t>
      </w:r>
      <w:hyperlink r:id="rId2">
        <w:r>
          <w:rPr>
            <w:rStyle w:val="InternetLink"/>
            <w:b/>
            <w:bCs/>
            <w:i/>
            <w:iCs/>
            <w:lang w:val="en-US"/>
          </w:rPr>
          <w:t>www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rosinter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ru</w:t>
        </w:r>
      </w:hyperlink>
      <w:r>
        <w:rPr>
          <w:b/>
          <w:bCs/>
          <w:i/>
          <w:iCs/>
        </w:rPr>
        <w:t xml:space="preserve">, </w:t>
      </w:r>
      <w:hyperlink r:id="rId3">
        <w:r>
          <w:rPr>
            <w:rStyle w:val="InternetLink"/>
            <w:b/>
            <w:i/>
          </w:rPr>
          <w:t>http://www.e-disclosure.ru/portal/company.aspx?id=9038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/>
      </w:pPr>
      <w:r>
        <w:rPr/>
        <w:t>(адрес страницы в сети Интернет, используемой эмитентом для раскрытия информации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"/>
        <w:gridCol w:w="329"/>
        <w:gridCol w:w="230"/>
        <w:gridCol w:w="1613"/>
        <w:gridCol w:w="284"/>
        <w:gridCol w:w="283"/>
        <w:gridCol w:w="2126"/>
        <w:gridCol w:w="851"/>
        <w:gridCol w:w="1417"/>
        <w:gridCol w:w="284"/>
        <w:gridCol w:w="1984"/>
        <w:gridCol w:w="284"/>
      </w:tblGrid>
      <w:tr>
        <w:trPr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зидент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В. Зайцев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уполномоченного лица акционерного обществ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  <w:br/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4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480" w:hRule="atLeast"/>
          <w:cantSplit w:val="true"/>
        </w:trPr>
        <w:tc>
          <w:tcPr>
            <w:tcW w:w="995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722514880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47796362305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3342"/>
        <w:gridCol w:w="2336"/>
        <w:gridCol w:w="4678"/>
        <w:gridCol w:w="1842"/>
        <w:gridCol w:w="1398"/>
        <w:gridCol w:w="1438"/>
      </w:tblGrid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(если имеется) аффилированного лиц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-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9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Сергей Васил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)Лицо осуществляет полномочия единоличного исполнительного органа Эмитент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) 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8.03.2014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8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тислав Ордовский-Танаевский Бланк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Республика Венесуэ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2.06.201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9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ладимир Сергеевич Мехришвил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2.06.201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4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силий Анатольевич Пиги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2.06.201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.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ент Дэвид МакНил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СШ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2.06.201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иана Амбарцумовна Сафаря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2.06.201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митрий Георгиевич Гущи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2.06.201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лушко Никола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Австрал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2.06.201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ания «РИГ РЕСТОРАНТС ЛИМИТЕД» (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IG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ESTAURANTS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LIMITED</w:t>
            </w:r>
            <w:r>
              <w:rPr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Республика Кипр, 1065, Никосия, Арх. Макариос III, 2-4, Кэпитал Сентер, 9-й эта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имеет право распоряжаться более чем 20 процентами голосующих акций Эмит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4.05.2004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,29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,29%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(ООО «РОСИНТЕР РЕСТОРАНТС»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111024, Москва, ул. 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0,16%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0,16% </w:t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ИннКорпСервис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111024 . г. Москва, ул. 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Эмитен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Красноярск» (ООО «Росинтер Красноярск»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60022, Красноярский край, г. Красноярск, ул. Взлетная, д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10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42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 Красноярск» (ООО «Росинтер Ресторантс Красноярск»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60010, Красноярский край, г. Красноярск, проспект Красноярский рабочий, д.160, корп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04.2009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69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 2003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42, г.Омск, проспект Маркса, дом.18, корп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) 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голосующих акций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7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Совместное общество с ограниченной ответственностью «БЕЛРОСИНТЕР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еспублика Беларусь, 220030, г. Минск, пр. Независимости, 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1.01.200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26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Екатеринбург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0075, Свердловская область, г. Екатеринбург, пр. Ленина, д.40, оф.664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27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ЗапСиб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3.200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04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 Новокузнецк» (ООО «Росинтер Ресторантс Новокузнецк»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54080, Кемеровская обл., г. Новокузнецк, ул. Кирова, 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1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58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 2004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644042, Омская область, г. Омск, пр-т Карла Маркса, дом 18, корп.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8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Омск-1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42, г. Омск, проспект Маркса, 18, корпус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4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Омск-3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44042, г. Омск, проспект Маркса, 18, корпус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Style w:val="SUBST"/>
                <w:szCs w:val="20"/>
              </w:rPr>
              <w:t>26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Сургут-1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28416, Ханты-Мансийский АО - Югра, город Сургут, проспект Ленина, д.50/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15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Сургут-1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28416, Ханты-Мансийский АО - Югра, город Сургут, проспект Ленина, д.50/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15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2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расноярск-1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60032, г. Красноярск, ул. Дубенского, д.4, оф.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7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00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Красноярск-1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60032, г. Красноярск, ул. Дубенского, д.4, оф.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17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Барнаул-1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56056, г. Барнаул, пр-т Ленина,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1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2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3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6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1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8.1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3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8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Новосибирск-1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Новые Ресторанные Технологии</w:t>
            </w:r>
            <w:r>
              <w:rPr>
                <w:rStyle w:val="SUBST"/>
                <w:b w:val="false"/>
                <w:i w:val="false"/>
                <w:szCs w:val="20"/>
              </w:rPr>
              <w:t>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0075, Свердловская обл., г. Екатеринбург, пр. Ленина, д.40, оф.6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0.09.2007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Объединенная Сеть Ресторанов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0075, г. Екатеринбург, проспект Ленина, д.40, оф.6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3.01.2009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Тюмень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5048, г. Тюмень, ул. Ленина, д.68/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1.07.2010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7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Товарищество с ограниченной ответственностью «Компания «РосИнтер Алматы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050010 Казахстан, г. Алматы, Медеуский район, проспект Достык, 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4.05.200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03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Татарстан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420111, Республика Татарстан, г. Казань, ул. Пушкина, д.1/55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9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Пермь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14081 г. Пермь, шоссе Космонавтов, д.61б, оф.4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AMINVEST LIMITED (</w:t>
            </w:r>
            <w:r>
              <w:rPr>
                <w:rStyle w:val="SUBST"/>
                <w:bCs/>
                <w:iCs/>
                <w:szCs w:val="20"/>
              </w:rPr>
              <w:t>АМИНВЕСТ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МИТЕД</w:t>
            </w:r>
            <w:r>
              <w:rPr>
                <w:rStyle w:val="SUBST"/>
                <w:bCs/>
                <w:iCs/>
                <w:szCs w:val="20"/>
                <w:lang w:val="en-US"/>
              </w:rPr>
              <w:t>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2-4, Арх.Макариоса III Авеню, Кэпитал Сентер, 9-й этаж, Никосия, 1065, Ки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RIGS SERVICES LIMITED (</w:t>
            </w:r>
            <w:r>
              <w:rPr>
                <w:rStyle w:val="SUBST"/>
                <w:bCs/>
                <w:iCs/>
                <w:szCs w:val="20"/>
              </w:rPr>
              <w:t>РИГС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СЕРВИСЕС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МИТЕД</w:t>
            </w:r>
            <w:r>
              <w:rPr>
                <w:rStyle w:val="SUBST"/>
                <w:bCs/>
                <w:iCs/>
                <w:szCs w:val="20"/>
                <w:lang w:val="en-US"/>
              </w:rPr>
              <w:t>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2-4, Арх.Макариоса III Авеню, Кэпитал Сентер, 9-й этаж, Никосия, 1065, Ки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Orange Restaurants Brands Limite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3095 Кипр, Лимассол, ул.Рига Ферайоу, Лимассол Сентер, Блок Б, 6-й этаж 2, оф. 6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05</w:t>
            </w:r>
            <w:r>
              <w:rPr>
                <w:rStyle w:val="SUBST"/>
                <w:bCs/>
                <w:iCs/>
                <w:szCs w:val="20"/>
              </w:rPr>
              <w:t>.09.2007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0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ПОВОЛЖЬЕ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111024, Москва, ул. Душинская, дом 7, стр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) 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12.200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12.200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азань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 xml:space="preserve">420107, г. Казань, </w:t>
            </w:r>
          </w:p>
          <w:p>
            <w:pPr>
              <w:pStyle w:val="22"/>
              <w:jc w:val="center"/>
              <w:rPr/>
            </w:pPr>
            <w:r>
              <w:rPr/>
              <w:t>ул. Островского, д. 87, оф.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1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4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Омск-1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44042, Омская область, г. Омск, пр-т Карла Маркса, дом 18, корп.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5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CLARSFIELD LIMITED (КЛАРСФИЛД ЛИМИТЕД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«Тридент Траст Кампани (Б.В.О.) Лимитед», Традент Чэмберс, а/я 146, Роуд Таун, Тортола, Британские Виргинские Остр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20.08.2008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1,97%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,97 %</w:t>
            </w:r>
          </w:p>
        </w:tc>
      </w:tr>
      <w:tr>
        <w:trPr>
          <w:trHeight w:val="8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РОСИНТЕР РЕСТОРАНТС РОСТОВ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йская Федерация, 344029, г. Ростов-на-Дону, ул. Металлургическая, д.102/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.12.2010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69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Инновации Ресторанного Бизнес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14, г. Екатеринбург, ул.8 марта, д.8 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.12.2008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0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Heart Restaurants Brands Limite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lang w:val="en-US"/>
              </w:rPr>
              <w:t>Trident Chambers, P.O. Box 146, Road Town, Tortola, British Virgin Island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16</w:t>
            </w:r>
            <w:r>
              <w:rPr>
                <w:rStyle w:val="SUBST"/>
                <w:bCs/>
                <w:iCs/>
                <w:szCs w:val="20"/>
              </w:rPr>
              <w:t>.0</w:t>
            </w:r>
            <w:r>
              <w:rPr>
                <w:rStyle w:val="SUBST"/>
                <w:bCs/>
                <w:iCs/>
                <w:szCs w:val="20"/>
                <w:lang w:val="en-US"/>
              </w:rPr>
              <w:t>4</w:t>
            </w:r>
            <w:r>
              <w:rPr>
                <w:rStyle w:val="SUBST"/>
                <w:bCs/>
                <w:iCs/>
                <w:szCs w:val="20"/>
              </w:rPr>
              <w:t>.20</w:t>
            </w:r>
            <w:r>
              <w:rPr>
                <w:rStyle w:val="SUBST"/>
                <w:bCs/>
                <w:iCs/>
                <w:szCs w:val="20"/>
                <w:lang w:val="en-US"/>
              </w:rPr>
              <w:t>10</w:t>
            </w:r>
            <w:r>
              <w:rPr>
                <w:rStyle w:val="SUBST"/>
                <w:bCs/>
                <w:iCs/>
                <w:szCs w:val="20"/>
              </w:rPr>
              <w:t xml:space="preserve">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МФ-Менеджмент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111024, Москва, ул. 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03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4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9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4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7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Технологии Екатеринбург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75, г. Екатеринбург, пр. Ленина, д.43, 2 этаж, офис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3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лизей Ресторантс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75, г. Екатеринбург, пр. Ленина, д.43, 2 этаж, офис 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69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Инновации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75, г. Екатеринбург, пр. Ленина, д.43, 2 этаж, офис 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азвитие РОСТ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111024, Москва, ул. 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) 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0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Красный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 Новосибирск, ул. Революции, дом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.07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т Ресторантс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, ул.Душинская, д.7, стр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5.12.2013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Семейный ресторан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, ул.Душинская, д.7, стр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0.12.2013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Сеть семейных ресторанов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, ул.Душинская, д.7, стр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0.12.2013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93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ФудРост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, ул.Душинская, д.7, стр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0.12.2013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Крисанов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14000, Пермский край, г. Пермь, ул. Крисанова, д.12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7.08.2014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Компрос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14000, Пермский край, г. Пермь, Комсомольский проспект, д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9.08.2014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ИКОРС ЛИМИТЕД (NICKORS LIMITED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Центральная Америка, Белиз, г.Белиз, Баррак Роад, № 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имеет право распоряжаться более чем 20 процентами голосующих акций Эмит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4.02.201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1.05.201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,97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,97%</w:t>
            </w:r>
          </w:p>
        </w:tc>
      </w:tr>
      <w:tr>
        <w:trPr>
          <w:trHeight w:val="59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42, г.Омск, проспект Маркса, дом.18, корп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12.201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42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УД ЛТД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42, г.Омск, проспект Маркса, дом 18, корп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12.201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 </w:t>
      </w:r>
    </w:p>
    <w:p>
      <w:pPr>
        <w:pStyle w:val="Normal"/>
        <w:spacing w:before="240" w:after="20"/>
        <w:ind w:firstLine="567"/>
        <w:rPr/>
      </w:pPr>
      <w:r>
        <w:rPr>
          <w:b/>
          <w:sz w:val="26"/>
          <w:szCs w:val="26"/>
        </w:rPr>
        <w:t>Раздел II.</w:t>
      </w:r>
      <w:r>
        <w:rPr>
          <w:b/>
          <w:bCs/>
          <w:sz w:val="26"/>
          <w:szCs w:val="26"/>
        </w:rPr>
        <w:t xml:space="preserve"> Изменения, произошедшие в списке аффилированных лиц, за период</w:t>
      </w:r>
    </w:p>
    <w:tbl>
      <w:tblPr>
        <w:tblW w:w="97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  <w:gridCol w:w="510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</w:tblGrid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ind w:firstLine="79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</w:tbl>
    <w:p>
      <w:pPr>
        <w:pStyle w:val="Normal"/>
        <w:autoSpaceDE w:val="true"/>
        <w:rPr/>
      </w:pPr>
      <w:r>
        <w:rPr/>
        <w:t>Изменение 1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обретение аффилированным лицом голосующих акций эмитен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9.2017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552"/>
        <w:gridCol w:w="3543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(ООО «РОСИНТЕР РЕСТОРАНТС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111024, Москва, ул. Душинская, д.7, стр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552"/>
        <w:gridCol w:w="3543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(ООО «РОСИНТЕР РЕСТОРАНТС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111024, Москва, ул. Душинская, д.7, стр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0,16%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0,16% 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color w:val="FF0000"/>
          <w:sz w:val="18"/>
          <w:szCs w:val="18"/>
          <w:lang w:eastAsia="en-US"/>
        </w:rPr>
      </w:pPr>
      <w:r>
        <w:rPr>
          <w:b/>
          <w:bCs/>
          <w:i/>
          <w:iCs/>
          <w:color w:val="FF0000"/>
          <w:sz w:val="18"/>
          <w:szCs w:val="18"/>
          <w:lang w:eastAsia="en-US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454" w:footer="39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0"/>
      <w:jc w:val="center"/>
      <w:outlineLvl w:val="5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SUBST">
    <w:name w:val="__SUBST"/>
    <w:qFormat/>
    <w:rPr>
      <w:b/>
      <w:i/>
      <w:sz w:val="20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ubst1">
    <w:name w:val="Subst"/>
    <w:qFormat/>
    <w:rPr>
      <w:b/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b/>
      <w:bCs/>
      <w:i/>
      <w:i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next w:val="Heading2"/>
    <w:qFormat/>
    <w:pPr>
      <w:autoSpaceDE w:val="true"/>
      <w:spacing w:lineRule="exact" w:line="240" w:before="0" w:after="16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1">
    <w:name w:val="Body Text Indent1"/>
    <w:basedOn w:val="Normal"/>
    <w:qFormat/>
    <w:pPr>
      <w:jc w:val="both"/>
    </w:pPr>
    <w:rPr>
      <w:b/>
      <w:bCs/>
      <w:i/>
      <w:iCs/>
      <w:sz w:val="20"/>
      <w:szCs w:val="20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2:00Z</dcterms:created>
  <dc:creator>garant</dc:creator>
  <dc:description/>
  <cp:keywords/>
  <dc:language>en-US</dc:language>
  <cp:lastModifiedBy>Tsugutskaya Olesya</cp:lastModifiedBy>
  <cp:lastPrinted>2017-10-03T11:25:00Z</cp:lastPrinted>
  <dcterms:modified xsi:type="dcterms:W3CDTF">2017-10-03T08:40:00Z</dcterms:modified>
  <cp:revision>9</cp:revision>
  <dc:subject/>
  <dc:title>Приложение 24</dc:title>
</cp:coreProperties>
</file>